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уха Ирина Николаевна</w:t>
      </w:r>
    </w:p>
    <w:p>
      <w:pPr>
        <w:pStyle w:val="Normal"/>
        <w:ind w:left="4800" w:hanging="0"/>
        <w:rPr/>
      </w:pPr>
      <w:r>
        <w:rPr>
          <w:b/>
          <w:sz w:val="28"/>
          <w:szCs w:val="28"/>
        </w:rPr>
        <w:t>МДОУ центр развития ребенка  - детский сад «Буратино»</w:t>
      </w:r>
    </w:p>
    <w:p>
      <w:pPr>
        <w:pStyle w:val="Normal"/>
        <w:ind w:left="4800" w:hanging="0"/>
        <w:rPr/>
      </w:pPr>
      <w:r>
        <w:rPr>
          <w:b/>
          <w:sz w:val="28"/>
          <w:szCs w:val="28"/>
        </w:rPr>
        <w:t xml:space="preserve">старший воспит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/>
      </w:pPr>
      <w:r>
        <w:rPr>
          <w:b/>
          <w:sz w:val="28"/>
          <w:szCs w:val="28"/>
        </w:rPr>
        <w:t xml:space="preserve">Наименование опыта: </w:t>
      </w:r>
    </w:p>
    <w:p>
      <w:pPr>
        <w:pStyle w:val="Normal"/>
        <w:tabs>
          <w:tab w:val="clear" w:pos="708"/>
          <w:tab w:val="left" w:pos="-360" w:leader="none"/>
          <w:tab w:val="left" w:pos="600" w:leader="none"/>
        </w:tabs>
        <w:ind w:left="-360" w:right="-246" w:hanging="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Руководство воспитательно – образовательным процессом в ДОУ с учетом гендерных особенностей детей дошкольного возраста»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гендерного аспекта в работу с детьми дошкольного возраста.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/>
      </w:pPr>
      <w:r>
        <w:rPr>
          <w:sz w:val="28"/>
          <w:szCs w:val="28"/>
        </w:rPr>
        <w:t xml:space="preserve">В  соответствии  с  поставленной  целью    были  сформулированы </w:t>
      </w:r>
      <w:r>
        <w:rPr>
          <w:bCs/>
          <w:i/>
          <w:iCs/>
          <w:sz w:val="28"/>
          <w:szCs w:val="28"/>
        </w:rPr>
        <w:t>следующие 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2100" w:leader="none"/>
        </w:tabs>
        <w:ind w:left="-360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и обобщить психологическую и педагогическую литературу по проблеме гендер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2100" w:leader="none"/>
        </w:tabs>
        <w:ind w:left="-360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эффективного гендерного воспитания старших дошкольников через организацию игрового пространства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 описать систему работы по педагогическому содействию полоролевой социализации детей с дошкольного возраста (работа с педагогами, с родителями, с деть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ониторинг гендерного развития и  взаимодействия дошкольников и взрослых.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аботы  з</w:t>
      </w:r>
      <w:r>
        <w:rPr>
          <w:sz w:val="28"/>
          <w:szCs w:val="28"/>
        </w:rPr>
        <w:t xml:space="preserve">аключается в необходимости накопления знаний о гендерных различиях в формировании личностных особенностей детей дошкольного возраста, чтобы на их основе строить систему педагогической и психологической работы с детьми. Апробированный в работе комплекс диагностических методик может быть использован при изучении эмоционально-личностной сферы дошкольников с целью разработки мер индивидуального, личностно ориентированного подхода к обучению и воспитанию детей с учетом их половой принадлежности, что отвечает насущной потребности практики воспитания дошкольников. 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гендерного воспитания начала приобретать актуальность в настоящее время, и все больше педагогов и психологов стали задумываться о необходимости дифференцированного подхода к воспитанию девочек и мальчиков, причем начиная уже с дошкольного возраста. 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ъясняется тем, что в обществе существует еще достаточно сильный, устойчивый традиционный взгляд, как на женщину, так и на мужчину. Несмотря на то, что многие современные социальные стандарты, нормы и ценности становятся более гибкими, сила социально-ролевых установок - до сих пор одна из главных их характеристик; общество в большей своей части стойко воспроизводит стереотипы прошлого. В связи с этим диагностика изучения стереотипов, формирование социально-ролевой идентичности представляется необходимой.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основных глав, заключения, приложения и библиографии.                                                                                                                          И.Н.Чернуха в работе провела анализ литературы по гендерному воспитанию детей дошкольного возраста. Реализация 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ась с помощью изучения и анализа литературных источников. Так, методологической и теоретической основой программы стали работы В. Д. Еремеевой, Т. П. Хризман, «Мальчики и девочки. Два разных мира»; И.П.Шелухина   «Мальчики и девочки»;  Т.Н.Доронова «Девочки и мальчики 3 – 4 лет в семье и детском саду», Е.В.Котова «В мире друзей» - программа эмоционально – личностного развития детей.       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первой главе  </w:t>
      </w:r>
      <w:r>
        <w:rPr>
          <w:sz w:val="28"/>
          <w:szCs w:val="28"/>
        </w:rPr>
        <w:t>раскрыта характеристика тенденции развития теории и практики системы гендерного  воспитания дошкольников, в которой автор опирался на труды отечественных и зарубежных педагогов. В    исследовании  представлен  логико-исторический  анализ развития  научной  мысли  о поле и  гендере в контексте философских,  психолого-педагогических, общественных взглядов и учений. Социальное назначение мужчин и женщин  в  историческом  аспекте рассматривали Аристотель, Платон, Т. Мор, Т. Кампанелла, Ж.-Ж. Руссо и др. В русской философии  дифференциация маскулинного и фемининного отражена в трудах В.Г. Белинского, Н. Бердяева, А.И. Герцена, Н.А. Добролюбова, И.Ильина, В. Розанова,  В.Соловьёва, П. Флоренского, А. Хомякова, Н.Г. Чернышевского и др., которые  рассматривали  различия  мужского  и  женского  начал  на  основе  духовности.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 второй главе  </w:t>
      </w:r>
      <w:r>
        <w:rPr>
          <w:sz w:val="28"/>
          <w:szCs w:val="28"/>
        </w:rPr>
        <w:t>Ирина Николаевна дала анализ состояния гендерного воспитания дошкольников в ДОУ, для этого в дошкольном учреждении проведена огромная работа: диагностирование знаний  дошкольников до начала экспериментальной работы и окончании ее. Результаты исследований показали, что работа в ДОУ по гендерному  воспитанию проводится на должном уровне. Автор разработал и апробировал новые подходы к организации работы по гендерному воспитанию в ДОУ в частности открыта школа для пап и мам по гендерному воспитанию детей, проведен в течение года долгосрочный проект «Волшебная карусель подарков», создана предметно – развивающая среда  в группах с учетом гендерного воспитания дошкольников.</w:t>
      </w:r>
    </w:p>
    <w:p>
      <w:pPr>
        <w:pStyle w:val="Normal"/>
        <w:tabs>
          <w:tab w:val="clear" w:pos="708"/>
          <w:tab w:val="left" w:pos="-360" w:leader="none"/>
        </w:tabs>
        <w:ind w:left="-360" w:right="-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автор сформулировала основные выводы работы, рассказал, что в результате проделанной работы есть положительные результаты. Данная программа нацелена на полоролевую социализацию детей дошкольного возраста, на формирование предпосылок к учебной деятельности (таких как работа по образцу и словесной инструкции) у будущих первоклассников. Кроме того, работа с деревом и рукоделие как виды ручного труда способствуют формированию ответственности, самоконтроля и положительной самооценки, которые являются важными и неотъемлемыми компонентами готовности ребенка к школьному обучению. То есть дети, занимающиеся по данной программе в детском саду, будут значительно лучше подготовлены к школе в плане сформированности у них вышеперечисленных умений и навыков. Обобщен опыт работы в ходе проведения экспериментальной деятельности МДОУ по внедрению гендерного аспекта в работу с дошкольникам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Заведующий  МДОУ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центром  развития ребенка –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м садом «Буратино»                                                            Д.Г.Мо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13:00Z</dcterms:created>
  <dc:creator>111</dc:creator>
  <dc:description/>
  <cp:keywords/>
  <dc:language>en-US</dc:language>
  <cp:lastModifiedBy>xxx</cp:lastModifiedBy>
  <cp:lastPrinted>2010-04-23T11:31:00Z</cp:lastPrinted>
  <dcterms:modified xsi:type="dcterms:W3CDTF">2014-02-02T08:57:00Z</dcterms:modified>
  <cp:revision>23</cp:revision>
  <dc:subject/>
  <dc:title>ПРЕДСТАВЛЕНИЕ</dc:title>
</cp:coreProperties>
</file>