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16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80"/>
      </w:tblGrid>
      <w:tr>
        <w:trPr>
          <w:trHeight w:val="31680" w:hRule="atLeast"/>
        </w:trPr>
        <w:tc>
          <w:tcPr>
            <w:tcW w:w="1188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-17780</wp:posOffset>
                  </wp:positionV>
                  <wp:extent cx="7658100" cy="1061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1061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ЛЕТНИЕ ОПАСНОСТИ: УКУС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301" w:right="300" w:firstLine="45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Летом мы спешим с детьми за город, на природу, забывая о том, что не все обитатели садов, полей, лесов и моря безопасны. О том, как уберечь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32"/>
                  <w:szCs w:val="32"/>
                </w:rPr>
                <w:t>ребенка</w:t>
              </w:r>
            </w:hyperlink>
            <w:r>
              <w:rPr>
                <w:rFonts w:cs="Book Antiqua" w:ascii="Book Antiqua" w:hAnsi="Book Antiqua"/>
                <w:sz w:val="32"/>
                <w:szCs w:val="32"/>
              </w:rPr>
              <w:t xml:space="preserve"> от укусов, и что делать, если его кто-нибудь все-таки укусили.</w:t>
              <w:br/>
            </w: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</w:rPr>
              <w:t>КОМАРЫ</w:t>
            </w:r>
          </w:p>
          <w:p>
            <w:pPr>
              <w:pStyle w:val="Normal"/>
              <w:spacing w:before="280" w:after="280"/>
              <w:ind w:left="301" w:right="300" w:firstLine="45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Укус комара - самый, пожалуй, безобидный. Однако дети сильно расчесывают кожу и часто заносят в ранку инфекцию. Поэтому на месте укусов может развиться гнойное воспаление. Комариные укусы также довольно часто провоцируют обострение аллергического дерматита.</w:t>
              <w:br/>
              <w:t xml:space="preserve">Чтобы этого избежать, следите за чистотой рук и коротко стригите ногти. Эти меры значительно снизят риск инфицирования ранок. А если зуд, протрите кожу охлажденным раствором питьевой соды и обработайте ее зеленкой - она не только обеззараживает, но и подсушивает ранки. Собираясь  в поездку или на дачу, вспомните, что сейчас есть много средств для борьбы с комарами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ПЧЕЛЫ И ОСЫ</w:t>
            </w:r>
          </w:p>
          <w:p>
            <w:pPr>
              <w:pStyle w:val="Normal"/>
              <w:ind w:left="301" w:firstLine="54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Опасны не только сами укусы этих насекомых, но и их жала, которые часто остаются в коже и вызывают ее воспаление. Покраснение, припухлость и боль быстро нарастают и беспокоят ребенка почти неделю. Иногда у детей даже повышается температура. И уж совсем тяжко приходится маленьким аллергикам. У них на укус пчелы может развиться даже анафилактический шок - состояние, опасное для жизни. Чтобы этого избежать, не расставайтесь с антигистаминными препаратами, держите их в дорожной аптечке, чтобы всегда были под рукой.</w:t>
              <w:br/>
              <w:t>Если все-таки пчела укусила, сразу после укуса постарайтесь удалить жало, выдавив его легким сжатием двумя пальцами. Не надо выдергивать жало ногтями или пинцетом - можете случайно его раздавить и кусочки останутся в коже.</w:t>
              <w:br/>
              <w:t>Промойте место укуса и приложите лед. Остатки яда можно нейтрализовать, приложив марлечку, смоченную слабым раствором столового уксуса. Противоаллергическая таблетка уменьшит отек и снимет боль.</w:t>
              <w:br/>
              <w:t>Не менее опасны осы, которые обычно строят свои гнезда в затененных и хорошо проветриваемых помещениях: на верандах, террасах, в сараях и беседках. Обнаружив гнездо, опрыскайте его любым средством против насекомых.</w:t>
            </w:r>
          </w:p>
          <w:p>
            <w:pPr>
              <w:pStyle w:val="Normal"/>
              <w:ind w:left="301" w:firstLine="54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ind w:left="301" w:firstLine="54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ind w:left="301" w:firstLine="540"/>
              <w:jc w:val="center"/>
              <w:rPr>
                <w:rFonts w:ascii="Book Antiqua" w:hAnsi="Book Antiqua" w:eastAsia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01" w:firstLine="540"/>
              <w:jc w:val="center"/>
              <w:rPr>
                <w:rFonts w:ascii="Book Antiqua" w:hAnsi="Book Antiqua" w:eastAsia="Book Antiqua" w:cs="Book Antiqua"/>
                <w:b/>
                <w:b/>
                <w:color w:val="FF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28575</wp:posOffset>
                  </wp:positionV>
                  <wp:extent cx="7819390" cy="10791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9390" cy="1079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СЛЕПНИ</w:t>
            </w:r>
          </w:p>
          <w:p>
            <w:pPr>
              <w:pStyle w:val="Normal"/>
              <w:ind w:left="301" w:firstLine="54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Слепни предпочитают влажные места, но летают только в солнечную погоду. Их укусы не менее болезненны, чем укусы ос и пчел, и также сопровождаются воспалением, а порой и нагноением ранки.</w:t>
              <w:br/>
              <w:t>Место укуса сразу же промойте водой с мылом. Зуд уменьшат примочки из марли, пропитанной водкой и раствором питьевой соды. Их надо менять каждые пятнадцать минут. Помогут в этой ситуации лекарства против аллергии и даже обычный анальгин. Вот один секрет, помогающий избежать назойливого внимания слепней. Запомните: эти насекомые обожают все цветастое. Поэтому одевайтесь в светлую одежду с длинными рукавами и брюками. Днем лучше не гулять возле источников воды, а жару хорошо бы переждать в тени - слепни активны только при ярком освещении.</w:t>
            </w:r>
          </w:p>
          <w:p>
            <w:pPr>
              <w:pStyle w:val="Normal"/>
              <w:spacing w:before="280" w:after="280"/>
              <w:ind w:left="301" w:right="300" w:firstLine="45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</w:rPr>
              <w:t>КЛЕЩИ</w:t>
            </w:r>
          </w:p>
          <w:p>
            <w:pPr>
              <w:pStyle w:val="Normal"/>
              <w:spacing w:before="280" w:after="280"/>
              <w:ind w:left="301" w:right="300" w:firstLine="45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Клещ впивается в кожу и остается в ней, что часто вызывает местное воспаление. Кроме того, клещи являются разносчиками страшной инфекции - клещевого энцефалита, или болезни Лайма. К сожалению, эта болезнь достаточно широко распространена на территории нашей страны. Если в вашей области или там, куда вы поедете, есть опасность заражения энцефалитом, лучше сделать профилактическую прививку. Когда клещ уже впился в руку или ногу, извлечь его необходимо целиком. Разумнее всего захватить насекомое пинцетом как можно ближе к коже и осторожненько удалить. Но ни в коем случае не дергайте клеща, иначе его голова почти наверняка останется в ранке. После "операции" место укуса обработайте зеленкой. Но не лейте на насекомое масло, спирт, керосин, лак для волос и не пытайтесь его поджечь. </w:t>
              <w:br/>
              <w:t>Клещи обычно прячутся в высокой траве в лесу или на лугу. Поэтому к прогулке по опасным местам готовьтесь основательно. Одежда ребенка должна быть светлой - на ней легче заметить клеща. Обязательно наденьте на него плотные брюки, например, джинсы, кофту с длинными рукавами, шапочку и поднимите воротник. Придя из леса, осмотритесь с ног до головы. Будьте особенно внимательными, осматривая шею по границе волосяного покрова.</w:t>
            </w:r>
          </w:p>
          <w:p>
            <w:pPr>
              <w:pStyle w:val="Normal"/>
              <w:spacing w:before="280" w:after="280"/>
              <w:ind w:left="301" w:right="300" w:firstLine="45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01" w:right="300" w:firstLine="45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right="300" w:hanging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right="300" w:hanging="0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-37465</wp:posOffset>
                  </wp:positionV>
                  <wp:extent cx="7952105" cy="108000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2105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1" w:right="480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</w:rPr>
              <w:t>КАК ПРЕДОТВРАТИТЬ УКУСЫ</w:t>
            </w:r>
            <w:r>
              <w:rPr>
                <w:rFonts w:cs="Book Antiqua" w:ascii="Book Antiqua" w:hAnsi="Book Antiqua"/>
                <w:sz w:val="32"/>
                <w:szCs w:val="32"/>
              </w:rPr>
              <w:br/>
              <w:t>Самые эффективные средства от комаров и прочих насекомых вышли из химических лабораторий. Спреи и лосьоны, отпугивающие насекомых, разрабатываются и испытываются уже много лет и являются безопасными даже для детей старше 2 лет. И все же, чтобы защитится от укусов насекомых, не стоит втирать крем по всему телу. Лучше намазать только руки, шею и щиколотки и надеть одежду с длинным рукавом и длинные брюки. Каждые 2-4 часа наносить крем заново.</w:t>
            </w:r>
          </w:p>
          <w:p>
            <w:pPr>
              <w:pStyle w:val="Normal"/>
              <w:ind w:left="301" w:firstLine="18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Натуральными, но менее эффективными средствами, отпугивающими насекомых, являются ароматы лимона, лаванды, мяты и гвоздики.</w:t>
            </w:r>
          </w:p>
          <w:p>
            <w:pPr>
              <w:pStyle w:val="Normal"/>
              <w:ind w:left="121" w:right="480" w:firstLine="3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Хи</w:t>
            </w:r>
            <w:r>
              <w:rPr>
                <w:rFonts w:cs="Book Antiqua" w:ascii="Book Antiqua" w:hAnsi="Book Antiqua"/>
                <w:bCs/>
                <w:iCs/>
                <w:sz w:val="32"/>
                <w:szCs w:val="32"/>
              </w:rPr>
              <w:t xml:space="preserve">мические препараты, втыкаемые в розетки, нельзя использовать для маленьких детей, так как они отравляют воздух. </w:t>
            </w:r>
            <w:r>
              <w:rPr>
                <w:rFonts w:cs="Book Antiqua" w:ascii="Book Antiqua" w:hAnsi="Book Antiqua"/>
                <w:sz w:val="32"/>
                <w:szCs w:val="32"/>
              </w:rPr>
              <w:t>Самое лучшее средство от ночных атак – это москитные сетки с пропиткой.</w:t>
              <w:br/>
              <w:t xml:space="preserve">  Будь то химический или натуральный препарат, перед нанесением на более крупную поверхность тела его все же лучше проверить на сгибе локтя. Именно там быстрее всего можно определить переносимость препарата. В случае одновременного применения защитного крема от солнца, сначала наносится защитный крем, а затем средства от укусов.</w:t>
              <w:br/>
            </w:r>
            <w:r>
              <w:rPr>
                <w:rFonts w:cs="Book Antiqua" w:ascii="Book Antiqua" w:hAnsi="Book Antiqua"/>
                <w:b/>
                <w:bCs/>
                <w:color w:val="FF0000"/>
                <w:sz w:val="36"/>
                <w:szCs w:val="36"/>
              </w:rPr>
              <w:t>ПЕРВАЯ ПОМОЩЬ ПРИ УКУСЕ</w:t>
            </w:r>
            <w:r>
              <w:rPr>
                <w:rFonts w:cs="Book Antiqua" w:ascii="Book Antiqua" w:hAnsi="Book Antiqua"/>
                <w:sz w:val="32"/>
                <w:szCs w:val="32"/>
              </w:rPr>
              <w:br/>
              <w:t>Антигистаминные мази и гели оказывают местное воздействие и облегчают зуд. Еще более эффективно принять антигистаминный препарат  внутрь. В аптеках появились специальные пластыри от укусов, предотвращающие расчесывание.</w:t>
              <w:br/>
              <w:t>Часто помогает и всегда при себе – обыкновенная слюна.</w:t>
              <w:br/>
              <w:t>При укусах осы, было бы неплохо, быстро высосать яд из свежей ранки и выплюнуть его. Таки способом иногда можно полностью избежать неприятных последствий.</w:t>
              <w:br/>
            </w: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</w:rPr>
              <w:t>ДОМАШНИЕ СРЕДСТВА</w:t>
            </w:r>
            <w:r>
              <w:rPr>
                <w:rFonts w:cs="Book Antiqua" w:ascii="Book Antiqua" w:hAnsi="Book Antiqua"/>
                <w:sz w:val="32"/>
                <w:szCs w:val="32"/>
              </w:rPr>
              <w:br/>
              <w:t>Еще бабушка говорила: «При укусах насекомых лучше всего помогает свежая луковица».</w:t>
              <w:br/>
              <w:t>Также хорошо растереть между пальцами лист подорожника и приложить его на место укуса. Через 3-5 минут боли как не бывало!</w:t>
              <w:br/>
            </w: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</w:rPr>
              <w:t>КОГДА К ВРАЧУ</w:t>
            </w:r>
            <w:r>
              <w:rPr>
                <w:rFonts w:cs="Book Antiqua" w:ascii="Book Antiqua" w:hAnsi="Book Antiqua"/>
                <w:sz w:val="32"/>
                <w:szCs w:val="32"/>
              </w:rPr>
              <w:br/>
              <w:t>Срочно надо вызывать врача, если оса или пчела укусила в глаз, губы, рот или язык, так как опухоль в этих местах может быть опасна для жизни. До приезда врача следует охлаждать место укуса. Также, если место укуса все более набухает, поднимается температура, появляется сыпь, головная боль, головокружение, проблемы с дыханием – срочно к врачу! Такая реакция организма указывает на аллергическую реакцию, которую можно снять только уколом.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53:00Z</dcterms:created>
  <dc:creator>User</dc:creator>
  <dc:description/>
  <cp:keywords/>
  <dc:language>en-US</dc:language>
  <cp:lastModifiedBy>User</cp:lastModifiedBy>
  <dcterms:modified xsi:type="dcterms:W3CDTF">2010-05-30T10:22:00Z</dcterms:modified>
  <cp:revision>6</cp:revision>
  <dc:subject/>
  <dc:title> </dc:title>
</cp:coreProperties>
</file>